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季度大病救助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对象信息公示</w:t>
      </w:r>
    </w:p>
    <w:p>
      <w:pPr>
        <w:pStyle w:val="Normal"/>
        <w:jc w:val="center"/>
        <w:rPr/>
      </w:pPr>
      <w:r>
        <w:rPr/>
      </w:r>
    </w:p>
    <w:tbl>
      <w:tblPr>
        <w:tblW w:w="70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6"/>
        <w:gridCol w:w="1843"/>
        <w:gridCol w:w="1559"/>
        <w:gridCol w:w="2170"/>
      </w:tblGrid>
      <w:tr>
        <w:trPr>
          <w:trHeight w:val="8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镇（街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社区（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救助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望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莺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美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2607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建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0827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贯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晓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.142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家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水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1609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蠡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阿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1617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蠡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留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3062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蠡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友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747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蠡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三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6554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水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4816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阳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6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贯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月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5567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家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学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588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家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佩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5002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孟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337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世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5041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新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152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振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9912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家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水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842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七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都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恩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2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望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濮明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7764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塔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濮国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437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坼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美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890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向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.058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会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.364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阿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.014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菊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782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阿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401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巧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603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美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821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坼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雪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9861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铁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杏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894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铁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齐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153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陵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益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一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299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连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641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港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俊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364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屯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梅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532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秀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184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横扇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金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1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洪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49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海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祁桂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44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沧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春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09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浦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1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浦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马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56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国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17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其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19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业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金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87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家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敬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91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盛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寺西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云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.6926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阿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805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文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242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5984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好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9099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6047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莉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713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坛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474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钮旗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624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永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3734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妍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5249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三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0812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钰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478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桃源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建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52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金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71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宗国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1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明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连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3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文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玉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6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阿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49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黎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振黎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根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049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雪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768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川心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留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6026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川心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玉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7849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4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银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7489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长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美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14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国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643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凤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6117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卯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912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龙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9689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龙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078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良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056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莘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彩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695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美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8501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1</cp:lastModifiedBy>
  <dcterms:modified xsi:type="dcterms:W3CDTF">2022-09-14T08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