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季度危房改造对象信息公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6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9"/>
        <w:gridCol w:w="1533"/>
        <w:gridCol w:w="1215"/>
        <w:gridCol w:w="2017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区镇（街道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社区（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救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桃源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良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02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永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德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永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民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才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里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月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1676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震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幸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小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.81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幸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根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幸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瑞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5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木桥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9595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0068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乐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美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0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七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弦弓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二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00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八坼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和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00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盛泽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家溪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金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508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洲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金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742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家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小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6044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跃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才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455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跃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阿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7284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明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83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港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水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6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9:59Z</dcterms:created>
  <dc:creator>1</dc:creator>
  <dc:description/>
  <dc:language>en-US</dc:language>
  <cp:lastModifiedBy>1</cp:lastModifiedBy>
  <dcterms:modified xsi:type="dcterms:W3CDTF">2022-09-14T08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E5709A0442A3B678BDA9DA496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