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1533"/>
        <w:gridCol w:w="1215"/>
        <w:gridCol w:w="2017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镇（街道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源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和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玉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德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莺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培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9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扇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横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雪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1</cp:lastModifiedBy>
  <dcterms:modified xsi:type="dcterms:W3CDTF">2022-09-15T05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