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1533"/>
        <w:gridCol w:w="1215"/>
        <w:gridCol w:w="2017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镇（街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桂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荣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贤胡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林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澄源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金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金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889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和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阿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34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慕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金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95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才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0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安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丽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49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家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阿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家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家斗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明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阿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9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振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扇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阿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971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建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39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阿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荣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498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黎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莺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小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356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菊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0591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横扇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浦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炳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166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谢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阿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12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圣塘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仁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98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郎中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荣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91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扇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金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6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塘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阿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12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国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95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金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1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诸尚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.93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桂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.98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平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仁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63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坼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黑龙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根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洪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20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才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3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漾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绍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望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官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汝来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丰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云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1</cp:lastModifiedBy>
  <dcterms:modified xsi:type="dcterms:W3CDTF">2022-09-15T02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