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季度大病救助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val="en-US" w:eastAsia="zh-CN"/>
        </w:rPr>
        <w:t>对象信息公示</w:t>
      </w:r>
    </w:p>
    <w:p>
      <w:pPr>
        <w:pStyle w:val="Normal"/>
        <w:jc w:val="center"/>
        <w:rPr/>
      </w:pPr>
      <w:r>
        <w:rPr/>
      </w:r>
    </w:p>
    <w:tbl>
      <w:tblPr>
        <w:tblW w:w="7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1843"/>
        <w:gridCol w:w="1559"/>
        <w:gridCol w:w="2170"/>
      </w:tblGrid>
      <w:tr>
        <w:trPr>
          <w:trHeight w:val="8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镇（街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救助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望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小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90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雪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4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凤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5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胜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桂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9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62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桂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美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543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云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62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凤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4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根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阿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阿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溪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阿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桂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春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4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小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2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福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3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屠寿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46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庙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美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74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巧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55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海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7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秋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高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1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虎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安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胥桂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166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溪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9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红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11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伍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9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莺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金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659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健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3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家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培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189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家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明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家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佩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72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91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家湾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美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世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根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5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凤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通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48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船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坤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2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幸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安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78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08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思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49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冬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3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7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蠡泽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彩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58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星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秋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七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银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7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才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52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漾渔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金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6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漾渔业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正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弦弓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法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7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巧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816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望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明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78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庙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来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44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坼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荣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0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5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云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6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根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484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连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96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林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龙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凤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6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秀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7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杏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铁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琴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3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卜留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8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陵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发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17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建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港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来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港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俊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火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11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兴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同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建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9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金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慕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新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雪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4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鱼行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8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屯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秀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丽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屯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根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屯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六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96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红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82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横扇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洪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0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浦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雪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33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浦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永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57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雪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07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阿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62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腊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61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学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美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永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1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虎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15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浦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77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盛泽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坛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立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0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金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11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阿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4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84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钮旗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0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胜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掌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44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阿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51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2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春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扇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桂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422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香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9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4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三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国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701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钮新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4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三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292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小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74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坤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0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永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982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富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77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阿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谢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才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1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胜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803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玉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3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水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124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57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大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26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雪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7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掌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516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塘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金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19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家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建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88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桥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加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69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玉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97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桃源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青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4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5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爱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3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坤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2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学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1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林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9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巧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7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春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7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月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52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坤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红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玉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金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贵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子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永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成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663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向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5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阿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阿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1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金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1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5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0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家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6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耀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4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舒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月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建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48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惠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祥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金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3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建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11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1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巧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825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新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6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才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1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旭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新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4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荷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卫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金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文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四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5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玉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财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6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阿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0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华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庆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粉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8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惠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玉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1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佰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6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通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9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根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玉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4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明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7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裘云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美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1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春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佰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1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引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7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根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林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99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惠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6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应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6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鑫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祁兰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4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会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7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一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庆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5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兴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3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五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毛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6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戴利坤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杏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5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永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0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顺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海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建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玉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红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0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杏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泉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2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新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9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美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9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树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19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阿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根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8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金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跃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2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惠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阿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玉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林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55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林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6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永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87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钮林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付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春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3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金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金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爱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云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阿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兴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富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月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金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8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雪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5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杏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淦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文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7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月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9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关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1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建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仁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雨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8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毛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3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兴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21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银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建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85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彩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6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龙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5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玲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练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菊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乖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3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金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阿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苓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月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3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钮言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8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德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花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兴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建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5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美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8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富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荣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建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7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林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5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乐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建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正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杏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月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7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杏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荣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1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阿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惠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大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少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茂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1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文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4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阿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玲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亚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连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9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荣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金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0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志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木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琴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学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根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5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月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学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9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阿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阿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9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月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7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阿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明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贝阿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8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雨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菊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玉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7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金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2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月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6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坤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8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培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6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林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6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亮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1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承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承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7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琴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8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三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6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新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文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富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7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美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0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巧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0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荣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5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凤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6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黎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6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阿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1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七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月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杏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晨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3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静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6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学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林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5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林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引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菊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8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家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明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0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建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1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品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桂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玉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云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福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海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2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菊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7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国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9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永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4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阿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金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4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50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连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雪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2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金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2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建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6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玲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虎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正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洪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元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4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毛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6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金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7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恩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阿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首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0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雪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4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文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雪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5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爱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生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金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1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秀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26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政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志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松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9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阿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社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4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坤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2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培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5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梵香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阿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7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永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付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8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红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殳永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云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5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玲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3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有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7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祥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付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玉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6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小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4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宝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9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贤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新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1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震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为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2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云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金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9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美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金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雪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3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伟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雁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慕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阿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9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永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连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1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忠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28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爱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阿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桂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5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雪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3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明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兴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28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金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正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1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兴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加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卯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月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3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林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新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福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5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亭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林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3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占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林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66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美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9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红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58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永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2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其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1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阿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5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晓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4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金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吉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8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大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明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5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新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大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8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家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阿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瑾下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美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4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荣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桂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7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巧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1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月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水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5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永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永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9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引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毛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3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亮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振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百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利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国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6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水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0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茂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0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菊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7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小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金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6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根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8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凤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9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9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福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4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21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桂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8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卫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巧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8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卯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文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3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兴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玉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71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金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9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建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4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根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58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利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荣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金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4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林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9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金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3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金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5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福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美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杏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利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31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金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1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钮雪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2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子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凤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5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引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6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罗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伟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金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93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学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澄源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连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16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里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1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晓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1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荣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38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角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荣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7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元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4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凤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41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联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兴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42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梨花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明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18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2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连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8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世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6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禾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根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0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禾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菊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7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禾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海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70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潮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大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1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禾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小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51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潮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大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冬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7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泉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0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谊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易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94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跃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龙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7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申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38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厍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2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506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海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83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品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0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家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89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汾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叙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55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汾湖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002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卫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9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川心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连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44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川心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6224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川心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雪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89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东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365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荣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6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墩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叶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62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鹤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春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666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松陵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石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宝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981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模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玉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908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龙河社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传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609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雪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210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塘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306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光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1672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云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7137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185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云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8933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乡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吴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8732</w:t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厍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93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11Z</dcterms:created>
  <dc:creator>1</dc:creator>
  <dc:description/>
  <dc:language>en-US</dc:language>
  <cp:lastModifiedBy>1</cp:lastModifiedBy>
  <dcterms:modified xsi:type="dcterms:W3CDTF">2022-09-15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128C5FDA4AF1B2A113D8AADFD6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