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慈善助学补助对象信息公示</w:t>
      </w:r>
    </w:p>
    <w:p>
      <w:pPr>
        <w:pStyle w:val="Normal"/>
        <w:jc w:val="center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1843"/>
        <w:gridCol w:w="1559"/>
        <w:gridCol w:w="2170"/>
      </w:tblGrid>
      <w:tr>
        <w:trPr>
          <w:trHeight w:val="8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镇（街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助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栩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端市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邵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鲈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晓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灵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艺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降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梓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花木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灿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艺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春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奇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邱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亿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太浦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家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家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太浦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艺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渔业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沙俊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门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可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敏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政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政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长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佳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冰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直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心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勇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振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坼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沈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陵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泽湖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斯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湖花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俊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南花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仇永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屯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逸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白蚬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晓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任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重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丽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正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甸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盛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江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莫竣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圣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诗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智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诗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思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桃源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李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浠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振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思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裘佳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煜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佳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雨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志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秋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庄雨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横扇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圣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佳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菀坪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廷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圣牛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钟毅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家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剑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家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倪天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晨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子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佳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菀坪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容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涛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字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范欣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银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俊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树文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秋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晨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晶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沈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潘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凌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一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镇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晶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00 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逸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1</cp:lastModifiedBy>
  <dcterms:modified xsi:type="dcterms:W3CDTF">2021-12-24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1115</vt:lpwstr>
  </property>
</Properties>
</file>