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19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慈善助学补助对象信息公示</w:t>
      </w:r>
    </w:p>
    <w:p>
      <w:pPr>
        <w:pStyle w:val="Normal"/>
        <w:jc w:val="center"/>
        <w:rPr/>
      </w:pPr>
      <w:r>
        <w:rPr/>
      </w:r>
    </w:p>
    <w:tbl>
      <w:tblPr>
        <w:tblW w:w="70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6"/>
        <w:gridCol w:w="1843"/>
        <w:gridCol w:w="1559"/>
        <w:gridCol w:w="2170"/>
      </w:tblGrid>
      <w:tr>
        <w:trPr>
          <w:trHeight w:val="8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镇（街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社区（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助金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望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鲈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盛瑾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秋泽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宇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顾扇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宇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忆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俊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塘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塘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顾朕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鲈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佳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顾扇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暄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心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施乐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相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胜墩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诗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鲈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靖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西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俊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吉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溪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冯袁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莺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官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石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安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园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安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秋泽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恬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秋泽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冯泽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秋泽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佳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塘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建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夏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胜墩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希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吕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溪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金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莺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端市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梦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柳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永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官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卫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官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喆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安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怡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秋泽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冯琳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秋泽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佳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诚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倪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梅堰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徐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莺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妤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官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家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震泽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石瑾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滕中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船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夏家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屠思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永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顾雅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长家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佳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镇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家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汪  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扇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晓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勤幸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雨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宋一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齐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星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斯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众安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崟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阳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钮文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砥定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杜鸿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砥定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日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范雨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广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倪佳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桃花庄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桃花庄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丁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前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琳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前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董耀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星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思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星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宇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永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庞陈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永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庞陈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花木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先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幸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佳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幸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晓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缪以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齐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潘傲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齐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叶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齐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天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降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佳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降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宋丽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降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梓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降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伊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降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船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层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砥定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仲琦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庞心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费梦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前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长家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卢振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镇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佳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镇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胤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镇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卫旭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镇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筱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降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熊明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汪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兴华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钮欣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幸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董雯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七都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长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顾春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风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晓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望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盛逸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溇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邱家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庙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葛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光荣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秦思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明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庄舒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庙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佳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家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易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隐读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群幸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佳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群幸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邱晨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群幸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路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群幸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越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伽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越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骏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漾渔业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佳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太浦闸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汉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弦弓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邱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明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庄梦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风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奇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庙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梦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庙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佳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望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邱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望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亿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家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菱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韦王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越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欣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越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佳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弦弓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庙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紫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盛庄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钮吴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松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塘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宇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梅石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震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中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坤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长安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村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中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佳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长安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芦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邱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门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文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村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倪舒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戗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慧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梅石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凌傲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长安村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董子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中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叶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戗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厍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富艳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村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乡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季昭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乡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洁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长安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潘佳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戗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思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厍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富政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厍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富政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冬梅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舒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八坼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汤华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冯昕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黑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佩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直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泽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汤华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汉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石铁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振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创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芷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陵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厍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盛涵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仪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亦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庞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美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顾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庞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白龙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婧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兴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戴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庞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石秋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庞杨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南花苑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建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栅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苏斯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兴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心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方尖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叶俊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仪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闵梓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厍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涵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里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翁逸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九里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庄昕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屯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青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翁逸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湘溇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韩诗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屯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浦月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欢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湘溇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丹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九里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家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叶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重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叶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闵思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叶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叶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梅俊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田厍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佳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田厍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田厍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庞志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九里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磊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九里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祎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懿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湘溇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正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湘溇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任丽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屯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新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琪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富渔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潘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甸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叶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语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九里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芸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九里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子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田宇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悦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屯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沈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屯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顾伟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屯渔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梦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盛泽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倪清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前跃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郦学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寺西洋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丽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衡悦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冯思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雨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幸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英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目澜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淑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宇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塘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思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倪毅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智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扇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月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沈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振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胜天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佳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塘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寿晓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塘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塘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俊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塘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心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塘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心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坛丘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成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寺西洋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衡悦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柏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诗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倪雅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劳贞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圣塘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子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桥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袁钰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桥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兴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张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兴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严彦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群铁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严怡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目澜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盼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目澜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石泓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目澜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目澜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蔡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葛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俊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胜天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塘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陶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坛丘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俊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家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思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寺西洋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戴雨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衡悦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逸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衡悦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衡悦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宇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衡悦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瑾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衡悦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润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衡悦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施孙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熟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范京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熟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孙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谢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定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潘馨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诗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幸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智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圣塘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诗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庄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春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庄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扇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爱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群铁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涵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目澜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殷静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苏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幸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康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七庄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熟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顾彰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红洲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诸迅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桃源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九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睿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九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锦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德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蔡依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迎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晴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宅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裘佳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家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舒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桃花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严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杏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戴艳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严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正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顾家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前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倪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益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静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云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欣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宏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九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佳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茅沈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铭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竹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诗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桃花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戴家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超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陶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竹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俊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严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少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杏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元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宅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龚国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迎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倪宇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贤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佳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亭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雨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严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锦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成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杏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邱建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杏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思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志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严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春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戴家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乐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戴家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庄雨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和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雨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富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顾秋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桃源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加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史震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桃花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芳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宅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淑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前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纹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益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彧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宅里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裘佳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富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蔡新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桃花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语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桃花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嘉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迎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乃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天亮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戴俊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宅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章子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桃花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孔宇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蔡依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横扇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圣牛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盛瑾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叶家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晴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凌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菀坪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子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四都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旺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心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博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艳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丽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叶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婧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菀坪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蔡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家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家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四都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朱鸿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袁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黎里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镇东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苗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艺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钢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梅俊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梅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高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雪巷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美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川心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莫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芦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哲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黎新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汝怡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潮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佳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厍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宇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港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潘伶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任博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思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敏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惠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芦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苏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史伊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黎新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晓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家坝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镇东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佳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芦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莘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婧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史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燕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家坝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褚俊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方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戴家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川心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俊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逸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镇东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费晶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区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宇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汾湖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夏叶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区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勇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侯骏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龚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家坝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雯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家坝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永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厍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婧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厍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费豪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厍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吕一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凌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兴黎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宇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史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佳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雄锋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沈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家坝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邹诗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红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子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星谊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俊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厍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浩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鹤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语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7:11Z</dcterms:created>
  <dc:creator>1</dc:creator>
  <dc:description/>
  <dc:language>en-US</dc:language>
  <cp:lastModifiedBy>1</cp:lastModifiedBy>
  <dcterms:modified xsi:type="dcterms:W3CDTF">2021-12-24T08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3128C5FDA4AF1B2A113D8AADFD6E3</vt:lpwstr>
  </property>
  <property fmtid="{D5CDD505-2E9C-101B-9397-08002B2CF9AE}" pid="3" name="KSOProductBuildVer">
    <vt:lpwstr>2052-11.1.0.11115</vt:lpwstr>
  </property>
</Properties>
</file>