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季度危房改造对象信息公示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tbl>
      <w:tblPr>
        <w:tblW w:w="65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9"/>
        <w:gridCol w:w="1533"/>
        <w:gridCol w:w="1215"/>
        <w:gridCol w:w="2017"/>
      </w:tblGrid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区镇（街道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社区（村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金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七都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溇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宝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塔桥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钱付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塔桥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盛福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5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美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越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施彩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5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爃烂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彩凤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盛庄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美凤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丰民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银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5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盛泽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前跃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阿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86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港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18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港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叶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36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港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小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92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旺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水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兴桥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其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平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惠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北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钮新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5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北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志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97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北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阿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83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八坼街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铁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荣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6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里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建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小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73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桃源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富乡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阿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38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瑾下浜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祥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615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贤胡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明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和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占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98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亭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维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桃花源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陆月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54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云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阿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震泽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齐心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金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69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齐心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潘凤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5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众安桥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葛士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降桥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袁法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降桥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伍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5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降桥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余进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家湾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卢金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6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家浜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加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69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永乐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明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星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佰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5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望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合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中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胜墩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钱彩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安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海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端市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9:59Z</dcterms:created>
  <dc:creator>1</dc:creator>
  <dc:description/>
  <dc:language>en-US</dc:language>
  <cp:lastModifiedBy>Apty</cp:lastModifiedBy>
  <dcterms:modified xsi:type="dcterms:W3CDTF">2021-03-31T02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2E5709A0442A3B678BDA9DA496AEE</vt:lpwstr>
  </property>
  <property fmtid="{D5CDD505-2E9C-101B-9397-08002B2CF9AE}" pid="3" name="KSOProductBuildVer">
    <vt:lpwstr>2052-11.1.0.10356</vt:lpwstr>
  </property>
</Properties>
</file>