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1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季度大病救助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对象信息公示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4655</wp:posOffset>
                </wp:positionV>
                <wp:extent cx="476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35"/>
                              <w:gridCol w:w="1845"/>
                              <w:gridCol w:w="1950"/>
                              <w:gridCol w:w="227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街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社区（村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救助金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黎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好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连宝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青石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泉荣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振黎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兴黎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范志青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梅石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孙根忠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梅石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梅海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莘塔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任国冬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川心港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倪建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黎星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于小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黎星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建华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联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汝文华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平望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鲈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阿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西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巧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西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范明娜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上横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木金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上横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虎金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上横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顾国珍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上横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美英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杨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苏月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万心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陆紫琪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万心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金虎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庙头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建荣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秋泽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四娜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河西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小弟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梅堰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汤红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同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新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陆琴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庞南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顾金泉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花港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玉芳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.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龙津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查川林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柳溪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金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柳溪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文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春荣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.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全生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心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严进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屯南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桂凤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肖甸湖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闵四金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肖甸湖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陆佰春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肖甸湖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缪晨妖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震泽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船港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孟海云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船港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戴林美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前港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顾兴珠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前港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巧珍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新乐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范思怡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齐心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火英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星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雪坤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八都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国民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八都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国华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里泽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阿毛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七都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爃烂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毛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东庙桥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根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东庙桥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陆苏云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隐读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谭根林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仙南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阿三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戴家浜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蒋锦康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家港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根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富乡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严高芬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松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村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校庆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村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秀英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城中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苏颖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乡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宝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北门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赵霞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八坼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宋建林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芦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羽洪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.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家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家平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龙金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长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顺华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家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盛二宝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家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金凤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字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金骏廷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同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杜春虎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渔业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洪生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云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戗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吕庆红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汤华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玉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北横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小凤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双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伟芳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湖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明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厍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舒红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练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阿三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齐心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圣牛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阿四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雪荣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盛泽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荷花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建红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前跃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传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前跃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陶永炳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前跃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毛根荣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前跃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俞阿大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前跃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谢明珠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谢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水红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谢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爱英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谢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佳安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谢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雨婷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渔业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倪细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渔业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玲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渔业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美金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渔业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金华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渔业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素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渔业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金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渔业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巧珍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衡悦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玉林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衡悦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韩晓春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寺西洋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剑红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寺西洋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雪英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寺西洋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钮金毛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溪南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福英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北旺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杏明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胜天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财都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圣塘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小锋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圣塘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以梦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扇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莫红梅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.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家溪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金法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家溪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文生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家溪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海金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舜湖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双珠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目澜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水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坛丘社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钮凤林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.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盛泽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茅塔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吉生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龙北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钮新荣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龙北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钮阿三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孔月晓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根生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钮雪风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永祥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汤泉英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回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兴桥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兴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7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永平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陆水娥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永平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家明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塘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福泉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坝里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凤金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坝里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宋胜荣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.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坝里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天财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庄平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连荣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.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庄平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钱惠英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庄平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蒋引凤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庄平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传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.7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841.9pt;mso-wrap-distance-left:9pt;mso-wrap-distance-right:9pt;mso-wrap-distance-top:0pt;mso-wrap-distance-bottom:0pt;margin-top:32.65pt;mso-position-vertical-relative:text;margin-left:11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35"/>
                        <w:gridCol w:w="1845"/>
                        <w:gridCol w:w="1950"/>
                        <w:gridCol w:w="227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街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社区（村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救助金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黎里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好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连宝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8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青石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泉荣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振黎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兴黎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范志青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9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梅石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孙根忠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4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梅石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梅海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6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莘塔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任国冬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川心港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倪建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9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黎星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于小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0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黎星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建华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9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联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汝文华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平望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鲈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阿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3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西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巧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西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范明娜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6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上横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木金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2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上横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虎金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上横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顾国珍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4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上横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美英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7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杨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苏月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1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万心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陆紫琪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3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万心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金虎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庙头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建荣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2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秋泽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四娜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4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河西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小弟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4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梅堰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汤红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0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同里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新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陆琴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4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庞南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顾金泉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1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花港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玉芳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3.7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龙津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查川林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6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柳溪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金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6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柳溪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文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春荣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3.2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全生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心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严进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0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屯南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桂凤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肖甸湖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闵四金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肖甸湖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陆佰春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7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肖甸湖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缪晨妖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6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震泽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船港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孟海云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6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船港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戴林美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3.5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前港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顾兴珠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8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前港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巧珍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新乐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范思怡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6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齐心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火英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6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星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雪坤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八都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国民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3.6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八都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国华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7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里泽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阿毛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6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七都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爃烂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毛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9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东庙桥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根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东庙桥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陆苏云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5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隐读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谭根林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4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仙南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阿三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戴家浜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蒋锦康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3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家港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根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0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富乡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严高芬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松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村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校庆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3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村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秀英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城中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苏颖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8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乡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宝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北门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赵霞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4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八坼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宋建林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5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芦荡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羽洪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3.5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家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家平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4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龙金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3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长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顺华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0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家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盛二宝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1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家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金凤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字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金骏廷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7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同心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杜春虎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68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渔业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洪生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3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云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戗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吕庆红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5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汤华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玉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4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北横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小凤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3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双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伟芳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湖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明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2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厍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舒红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8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练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阿三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齐心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4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圣牛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阿四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4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雪荣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盛泽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荷花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建红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前跃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传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9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前跃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陶永炳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前跃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毛根荣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2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前跃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俞阿大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99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前跃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谢明珠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 xml:space="preserve">2.0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谢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水红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谢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爱英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3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谢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佳安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4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谢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雨婷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1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渔业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倪细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3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渔业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玲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9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渔业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美金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0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渔业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金华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9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渔业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素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9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渔业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金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8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渔业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巧珍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3.2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衡悦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玉林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7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衡悦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韩晓春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4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寺西洋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剑红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寺西洋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雪英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9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寺西洋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钮金毛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6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溪南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福英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北旺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杏明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6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胜天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财都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圣塘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小锋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圣塘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以梦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3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扇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莫红梅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3.6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家溪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金法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7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家溪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文生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家溪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海金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3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舜湖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双珠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6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目澜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水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坛丘社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钮凤林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3.6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盛泽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茅塔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吉生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龙北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钮新荣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龙北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钮阿三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4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孔月晓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2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根生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3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钮雪风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永祥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2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汤泉英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回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兴桥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兴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7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永平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陆水娥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6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永平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家明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4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塘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福泉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坝里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凤金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坝里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宋胜荣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3.3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坝里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天财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7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庄平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连荣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3.5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庄平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钱惠英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5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庄平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蒋引凤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.0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庄平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传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.7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11Z</dcterms:created>
  <dc:creator>1</dc:creator>
  <dc:description/>
  <dc:language>en-US</dc:language>
  <cp:lastModifiedBy>Apty</cp:lastModifiedBy>
  <dcterms:modified xsi:type="dcterms:W3CDTF">2021-03-30T08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128C5FDA4AF1B2A113D8AADFD6E3</vt:lpwstr>
  </property>
  <property fmtid="{D5CDD505-2E9C-101B-9397-08002B2CF9AE}" pid="3" name="KSOProductBuildVer">
    <vt:lpwstr>2052-11.1.0.10356</vt:lpwstr>
  </property>
</Properties>
</file>