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季度大病救助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对象信息公示</w:t>
      </w:r>
    </w:p>
    <w:p>
      <w:pPr>
        <w:pStyle w:val="Normal"/>
        <w:jc w:val="center"/>
        <w:rPr/>
      </w:pPr>
      <w:r>
        <w:rPr/>
      </w:r>
    </w:p>
    <w:tbl>
      <w:tblPr>
        <w:tblW w:w="6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3"/>
        <w:gridCol w:w="2341"/>
        <w:gridCol w:w="2341"/>
      </w:tblGrid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区（村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救助金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村社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乔信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芦荡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龙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1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里社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美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46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家港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雪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7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圣牛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三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7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家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小亚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家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阿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家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钮永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6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都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阿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96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八坼社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卫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家斗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老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3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贯桥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小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93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乐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士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67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乐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应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05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乐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阿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星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引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32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荷花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金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86 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塘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海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67 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坝里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仲云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68 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白洋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福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34 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家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阿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43 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桥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小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37 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庄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钮连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53 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溪南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雪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群星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尤文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.29 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丰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龙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58 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丰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38 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华上品花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小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.71 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莺湖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根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41 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合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雪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40 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安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金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95 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秋泽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阿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41 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云社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利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55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和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菊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好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云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74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新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国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11Z</dcterms:created>
  <dc:creator>1</dc:creator>
  <dc:description/>
  <dc:language>en-US</dc:language>
  <cp:lastModifiedBy>Apty</cp:lastModifiedBy>
  <dcterms:modified xsi:type="dcterms:W3CDTF">2021-03-31T02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128C5FDA4AF1B2A113D8AADFD6E3</vt:lpwstr>
  </property>
  <property fmtid="{D5CDD505-2E9C-101B-9397-08002B2CF9AE}" pid="3" name="KSOProductBuildVer">
    <vt:lpwstr>2052-11.1.0.10356</vt:lpwstr>
  </property>
</Properties>
</file>