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1747"/>
        <w:gridCol w:w="2609"/>
      </w:tblGrid>
      <w:tr>
        <w:trPr>
          <w:trHeight w:val="9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（村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湖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志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0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望湖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金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0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桥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宝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爃烂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引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强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金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庄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林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庄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阿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民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春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幸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小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94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荡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洪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坝里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桂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幸福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长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丰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阿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泽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永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泽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兴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市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圣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横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毛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庙头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法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乡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雪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德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庾林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迎春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雪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南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荣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1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