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5285</wp:posOffset>
                </wp:positionV>
                <wp:extent cx="4236720" cy="712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712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17"/>
                              <w:gridCol w:w="1410"/>
                              <w:gridCol w:w="1110"/>
                              <w:gridCol w:w="253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镇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区（村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救助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八坼街道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黑龙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戴兴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黑龙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顾林生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七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强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谢永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黎里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华莺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达生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桃源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富乡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阿水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民益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蔡春江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九里桥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计学明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5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梵香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朱四民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文民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史阿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盛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南塘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云根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幸福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寿生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桥南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陈永明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北旺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菊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震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龙降桥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范水根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船港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玉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前港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沈红梅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幸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潘定法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平望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端市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许小狗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端市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凌凤根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0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上横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龙富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双浜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屠雪英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560.95pt;mso-wrap-distance-left:9pt;mso-wrap-distance-right:9pt;mso-wrap-distance-top:0pt;mso-wrap-distance-bottom:0pt;margin-top:29.55pt;mso-position-vertical-relative:text;margin-left:13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17"/>
                        <w:gridCol w:w="1410"/>
                        <w:gridCol w:w="1110"/>
                        <w:gridCol w:w="253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镇（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社区（村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救助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金额（万元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八坼街道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黑龙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戴兴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黑龙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顾林生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七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联强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谢永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黎里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华莺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达生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桃源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富乡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阿水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民益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蔡春江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0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九里桥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计学明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52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梵香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朱四民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文民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史阿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盛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南塘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云根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0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幸福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寿生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桥南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陈永明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北旺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张菊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震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龙降桥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范水根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.0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大船港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玉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前港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沈红梅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新幸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潘定法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平望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端市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许小狗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端市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凌凤根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0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上横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吴龙富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双浜村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</w:rPr>
                              <w:t>屠雪英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Apty</cp:lastModifiedBy>
  <dcterms:modified xsi:type="dcterms:W3CDTF">2021-03-30T08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0356</vt:lpwstr>
  </property>
</Properties>
</file>