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180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7"/>
                              <w:gridCol w:w="1862"/>
                              <w:gridCol w:w="1650"/>
                              <w:gridCol w:w="21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横扇街道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沧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彩凤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四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月中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圣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阿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吉孔梦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家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小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陵街道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庞东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陆魁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城南花苑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严俊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庞北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凌粉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同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赵全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柳永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福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建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菊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九里湖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炳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九里湖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多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湘溇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薛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白蚬湖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荣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街道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直港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兰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庭红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友联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留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震泽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砥定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玲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前港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费伍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双阳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德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星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卢火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夏家斗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佩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黎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北厍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叶建龙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望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法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亚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西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月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巧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西塘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根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七都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东庙桥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根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西漾渔业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月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渔村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彩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幸福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圣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桂荣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胜天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传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谢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陆明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桥北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爱东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麻社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瑛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荷花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宋永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桥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堵松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桥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严兴林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圣塘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春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9pt;mso-wrap-distance-right:9pt;mso-wrap-distance-top:0pt;mso-wrap-distance-bottom:0pt;margin-top:33.4pt;mso-position-vertical-relative:text;margin-left:11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7"/>
                        <w:gridCol w:w="1862"/>
                        <w:gridCol w:w="1650"/>
                        <w:gridCol w:w="21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救助金额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横扇街道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沧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彩凤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四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月中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圣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阿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吉孔梦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家港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小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江陵街道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庞东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陆魁云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城南花苑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严俊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9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庞北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凌粉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同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赵全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柳永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福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建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菊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九里湖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炳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九里湖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多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湘溇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薛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白蚬湖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荣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街道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直港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兰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庭红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友联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留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震泽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砥定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玲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前港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费伍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双阳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德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星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卢火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夏家斗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刘佩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黎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北厍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叶建龙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望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唐法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亚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西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王月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徐巧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西塘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丁根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七都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东庙桥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根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西漾渔业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月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渔村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彩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幸福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圣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8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杨桂荣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7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胜天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传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谢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陆明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6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桥北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爱东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2.1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南麻社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瑛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荷花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宋永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桥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堵松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兴桥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严兴林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4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圣塘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周春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0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