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19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季度大病救助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对象信息公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4072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42"/>
                              <w:gridCol w:w="1440"/>
                              <w:gridCol w:w="1328"/>
                              <w:gridCol w:w="2103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镇（街道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社区（村）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救助金额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震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里泽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沈多官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里泽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李建国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大船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代祥辉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大船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永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大船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沈永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三扇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学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三扇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金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石瑾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潘永刚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贯桥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海凤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新乐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月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金阳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群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齐心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三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齐心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徐伟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长家湾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沈荣高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长家湾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秋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永乐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徐惠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星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沈阿银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金星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李彩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兴华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潘玉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兴华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邱明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兴华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潘爱凤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新幸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缪世莲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黎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龙泾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朱爱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银杏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田兰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川心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杨玉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梅墩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叶永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跃进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梁四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镇东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莘塔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家俊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龙泾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玉辉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新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潘小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汾湖湾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四龙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三好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林荣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伟明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石叙龙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伟明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桂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秋田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雪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港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社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莘西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林仁海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东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兰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三和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钱龙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芦东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沈何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振黎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超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兴黎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范志青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乌桥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彩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史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肖荣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雪巷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小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谊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徐易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新钢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余白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北厍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潘福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沈家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其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沈家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杨健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永新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孙仁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永新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徐龙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大长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茆留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大长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龙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大长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金大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浮楼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倪勤琴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梅墩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马叶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大胜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玉其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北厍渔业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潘桂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永新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孙虎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松陵街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石里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崔云龙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梅里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天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冬梅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屹峰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江新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宇宸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南厍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马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二渔业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沙孝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二渔业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兰兰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东门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潘根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二渔业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金根龙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团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解连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芦荡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褚根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二渔业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杨贵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模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杨天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西塘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蒯甦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南刘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孙金官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捕捞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刘梅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石里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季洪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城中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褚春凤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江新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登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二渔业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沈菊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南厍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荣兰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捕捞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吉阿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湖滨华城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沈奕含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新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金毅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.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新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锁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水乡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国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水乡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戴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水乡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志豪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水乡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陆依群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水乡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李惠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三村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汤霞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芦荡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雪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芦荡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沈学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芦荡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唐菊琴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水乡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顾吴钧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团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杨寿红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长安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吉伟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八坼街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直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潘雪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民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祥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练聚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月琴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民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沈四海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直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薛根粉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农创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夏宜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练聚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新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直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唐志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直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唐留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直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席玉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直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琪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直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闵永祥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直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雪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直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顾凤年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直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阿二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八坼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朱雪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八坼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丁金福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八坼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夏康其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八坼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黄小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八坼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梅英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新营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建春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八坼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许惠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友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石阿二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友谊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阿二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黑龙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任勤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友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玉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黑龙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冯财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友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马荣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民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费阿二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民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龙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民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金兰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石铁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黄秀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石铁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唐菊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石铁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徐凤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石铁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朱春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石铁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石菊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石铁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福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汤华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钟爱凤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民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沈佰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横扇街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安湖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阿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安湖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刘国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安湖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时正光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安湖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何晓琴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安湖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阿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安湖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沈玉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安湖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召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圣牛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陆伊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圣牛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徐凤喜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沧洲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金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沧洲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凤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沧洲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蓉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四都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何阿毛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四都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明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四都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孙根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四都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林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诚心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曹景仲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菀南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余金龙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菀南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孔秀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菀南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连梅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菀南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蒋红喜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新湖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吕海龙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新湖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彭金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新湖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叶阿行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新湖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罗明信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新湖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殷士兵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新湖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代秀梅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大家港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伍代梅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大家港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永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.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大家港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朱小娥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大家港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韩金法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姚家港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邱桂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姚家港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朱引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焰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马红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字湾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海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字湾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苏薇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字湾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永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字湾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朱凤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字湾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勤娜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桃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新和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翁菊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新蕾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严林坚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.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天亮浜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钮阿银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桃花源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沈李安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青云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月祥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严慕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严荣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和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林标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水家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根全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水家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阿毛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桃花源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孔德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桃花源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周福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杏花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钱云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贤胡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启法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贤胡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姚月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贤胡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姚瑞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迎春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钮玲芬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天亮浜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祥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仙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姚杏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.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戴家浜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戴光曙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文民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潘木泉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富乡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潘建清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富乡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钮惠红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盛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坝里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鲁水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坝里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雪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坝里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张有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北角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翁炳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北旺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朱长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北旺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张鸿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北旺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钱国宏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.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大谢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高兰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大谢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高凤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大谢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三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大谢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潘爱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大谢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李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大谢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黄伟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.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大谢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金泉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大谢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黄申杰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荷花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丽琴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荷花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彩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荷花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根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荷花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谢梓涵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荷花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其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衡悦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孔惠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红洲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水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红洲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季寿福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红洲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任文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黄家溪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杨卫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黄家溪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武凤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黄家溪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兴观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黄家溪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张根娜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黄家溪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张阿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黄家溪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盛灵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黄家溪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金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黄家溪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李根马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黄家溪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倪永良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.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郎中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银娜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龙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顾新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茅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蒋雪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茅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王智昊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南麻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利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南塘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永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南塘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钱阿文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七庄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朱跃庭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前跃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毛玉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8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桥北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汤美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桥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王玉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桥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金虎春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桥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月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桥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俞玉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桥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朱玲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桥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周月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桥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钮伟泉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桥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孔建宏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群铁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杨银娜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.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群铁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冯克祥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人福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玉春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人福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王应娜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人福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谢阿菊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人福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李春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人福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刘巧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人福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方福定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人福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王春龙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人福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阿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胜天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俞水堂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胜天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王月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胜天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钱永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胜天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张彩兰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.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圣塘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王兴良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双熟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金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寺西洋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李海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寺西洋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雪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寺西洋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钮玉良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寺西洋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永其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寺西洋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顾金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寺西洋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红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.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寺西洋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阿六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坛丘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彭亮亮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坛丘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俞桂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兴桥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朱育良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幸福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丽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幸福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巧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幸福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付永光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杨扇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李凤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杨扇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周月春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永和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唐钰铭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渔业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李林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庄平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阿雪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庄平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李阿二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庄平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阮水凤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庄平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钱慧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庄平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季天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庄平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永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庄平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朱玉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庄平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朱明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群星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周凤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群星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庄根大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群星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尤金玉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群星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尤海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群星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尤永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金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俞慧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金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何爱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金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钱玉琴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金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顾菊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金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范胜泉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金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朱培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金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阿六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联丰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王怡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联丰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王雪凤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联丰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凤春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联丰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吕美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联丰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王水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联丰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钱文观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联丰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姚菊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胜墩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大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中鲈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金小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中鲈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阿二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中鲈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王阿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中鲈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小红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中鲈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巧泉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中鲈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敏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中鲈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朱阿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西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钱荣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西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付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西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孙雪龙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西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玉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西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范龙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西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周玉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上横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庄阿六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上横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爱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上横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唐金凤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溪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金建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溪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钟小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溪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朱小大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南杨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美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南杨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蒋海和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南杨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周巧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南杨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史留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顾扇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金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顾扇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龚菊观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顾扇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香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顾扇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朱永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顾扇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翁金坤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莺湖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钱海泉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莺湖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永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万心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钱桂大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万心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建良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万心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凌留兴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万心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房灵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万心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张凤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万心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根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万心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金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万心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潘文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万心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顾卫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端市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袁云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端市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李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端市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水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端市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王云来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端市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唐晓峰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端市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兴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端市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汤国群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庙头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金娜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庙头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周永娥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庙头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杨根元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庙头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潘金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庙头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高水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庙头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蒋秀凤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联合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付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联合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新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联合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伟晔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双浜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永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双浜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黄国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双浜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金美凤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双浜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德官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双浜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黄五官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龙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何金凤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龙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林发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龙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巧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龙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红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龙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周雪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龙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阿坤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龙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丽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龙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樊才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龙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周雪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三官桥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王菊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三官桥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颜建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三官桥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李文娜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三官桥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金福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三官桥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钮国强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三官桥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郭建良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三官桥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李泉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周美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正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阿三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顾福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顾小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张荣丰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水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乖娜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菊观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校坤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阿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孙小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许坤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安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石燕飞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安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阿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安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周老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安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桂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安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宋美琴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安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施芳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安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周永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安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月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安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谭昕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安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建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安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安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李明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安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卫付娜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安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卫金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安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顾浩轩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平安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潘金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秋泽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佰禄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秋泽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冯小彬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秋泽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卢永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秋泽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周永官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秋泽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荣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秋泽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计火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秋泽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赫芬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秋泽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四娜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秋泽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何成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河西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施小五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河西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建秋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西塘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范留春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西塘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谢良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南新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林彩青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南新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杨金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建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孙欣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建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俊瑾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建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苏敏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诚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倪祥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诚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倪春琴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诚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顾小毛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梅堰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晓燕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梅堰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仁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江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龙津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张海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龙津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夏海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龙津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金玉仙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仪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朱宝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仪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朱培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仪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袁建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淞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小毛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白龙桥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朱根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白龙桥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周连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白龙桥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陆雪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庞杨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凌大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新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张坚雄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新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顾云林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新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孙健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叶泽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胡泉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叶明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汤传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方尖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姚鸿泉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.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方尖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庞四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方尖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俞龙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方尖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林凤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西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钱玉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西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蒋淑湘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西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顾阿二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西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樊玉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西联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钱一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花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江玉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0.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姚家庄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王为光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庞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世洋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庞东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杨依菡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庞东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宋玉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庞东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马扣红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庞东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王迎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庞山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胡成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7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庞山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王泉龙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庞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腾德全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庞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王洪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庞北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朱香兰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新柳溪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王金歌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七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盛庄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钱卫英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开弦弓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金毛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群幸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孙玉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庙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张剑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渔村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朱土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渔村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龚菊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渔村社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顾六弟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陆港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汤大毛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光荣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钱张良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同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何明荣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叶建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江全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叶建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石明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叶建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金荣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叶建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荣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叶建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张美英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叶建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张仁官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叶建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钱福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叶建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朱留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叶建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.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俞菊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田厍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雪英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九里湖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金云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九里湖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永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九里湖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二毛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北联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张三英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北联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小弟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北联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.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顾松华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北联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金菊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北联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顾全荣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北联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明明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北联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庞阿毛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北联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邹阿五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北联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陆明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北联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严阿海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合心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朱阿大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合心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张桂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合心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陆卫星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屯溪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孙大弟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屯溪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严海英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屯溪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张会金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屯南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许虞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屯南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俞勤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白蚬湖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宋丽英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鱼行社区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小荣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鱼行社区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丁连英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东新社区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任晓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东新社区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梅小英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屯村社区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吴永中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富渔社区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全荣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富渔社区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沈伟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富渔社区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陈小四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屯渔社区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张阿二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屯渔社区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朱炳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肖甸湖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徐进鸿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肖甸湖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841.9pt;mso-wrap-distance-left:9pt;mso-wrap-distance-right:9pt;mso-wrap-distance-top:0pt;mso-wrap-distance-bottom:0pt;margin-top:25.65pt;mso-position-vertical-relative:text;margin-left:137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1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42"/>
                        <w:gridCol w:w="1440"/>
                        <w:gridCol w:w="1328"/>
                        <w:gridCol w:w="2103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镇（街道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社区（村）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救助金额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万元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震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里泽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沈多官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里泽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李建国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6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大船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代祥辉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大船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吴永宝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大船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沈永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三扇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周学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三扇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周金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石瑾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潘永刚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贯桥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王海凤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新乐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周月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金阳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吴群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0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齐心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周三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齐心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徐伟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长家湾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沈荣高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长家湾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吴秋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永乐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徐惠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1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联星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沈阿银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.4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金星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李彩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6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兴华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潘玉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兴华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邱明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兴华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潘爱凤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新幸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缪世莲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9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黎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龙泾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朱爱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银杏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田兰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川心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杨玉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梅墩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叶永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跃进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梁四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镇东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王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5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莘塔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吴家俊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18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龙泾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吴玉辉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1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高新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潘小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汾湖湾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吴四龙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三好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林荣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6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伟明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石叙龙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伟明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王桂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6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秋田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周雪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港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王社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8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莘西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林仁海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5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东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吴兰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三和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钱龙宝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芦东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沈何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8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振黎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张超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兴黎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范志青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乌桥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王彩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史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肖荣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雪巷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陈小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星谊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徐易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新钢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余白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北厍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潘福宝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沈家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陈其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沈家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杨健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.3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永新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孙仁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永新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徐龙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大长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茆留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2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大长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张龙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大长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金大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浮楼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倪勤琴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梅墩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马叶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5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大胜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王玉其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北厍渔业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潘桂宝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永新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孙虎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5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松陵街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石里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崔云龙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梅里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王天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冬梅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张屹峰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江新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陈宇宸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0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南厍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马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第二渔业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沙孝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第二渔业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陈兰兰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9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东门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潘根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9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第二渔业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金根龙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联团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解连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芦荡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褚根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2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第二渔业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杨贵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吴模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杨天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西塘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蒯甦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南刘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孙金官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.4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捕捞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刘梅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6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石里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季洪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2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城中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褚春凤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江新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陈登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8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第二渔业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沈菊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南厍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周荣兰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88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捕捞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吉阿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湖滨华城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沈奕含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7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高新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金毅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3.9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高新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张锁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6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水乡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张国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05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水乡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戴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7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水乡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周志豪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水乡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陆依群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8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水乡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李惠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6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三村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汤霞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2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芦荡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王雪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芦荡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沈学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芦荡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唐菊琴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水乡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顾吴钧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0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联团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杨寿红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长安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吉伟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八坼街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直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潘雪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8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联民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陈祥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练聚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张月琴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8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联民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沈四海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直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薛根粉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0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农创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夏宜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练聚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吴新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直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唐志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2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直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唐留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.3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直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席玉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.0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直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张琪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直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闵永祥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8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直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张雪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直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顾凤年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直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吴阿二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八坼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朱雪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八坼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丁金福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八坼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夏康其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八坼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黄小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八坼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梅英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新营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王建春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八坼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许惠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0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友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石阿二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友谊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王阿二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黑龙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任勤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友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周玉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黑龙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冯财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友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马荣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联民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费阿二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联民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王龙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联民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金兰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石铁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黄秀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.0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石铁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唐菊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1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石铁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徐凤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石铁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朱春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石铁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石菊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8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石铁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王福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8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汤华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钟爱凤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联民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沈佰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横扇街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安湖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陈阿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安湖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刘国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6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安湖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时正光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9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安湖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何晓琴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2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安湖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吴阿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安湖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沈玉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16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安湖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周召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圣牛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陆伊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圣牛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徐凤喜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3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沧洲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吴金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4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沧洲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陈凤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沧洲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张蓉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四都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何阿毛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0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四都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陈明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四都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孙根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7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四都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张林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6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诚心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曹景仲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菀南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余金龙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6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菀南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孔秀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菀南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王连梅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菀南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蒋红喜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新湖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吕海龙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6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新湖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彭金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4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新湖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叶阿行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8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新湖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罗明信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新湖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殷士兵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6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新湖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代秀梅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大家港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伍代梅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2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大家港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吴永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3.2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大家港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朱小娥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25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大家港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韩金法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姚家港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邱桂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6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姚家港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朱引宝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6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王焰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王马红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3.7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星字湾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陈海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6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星字湾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苏薇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星字湾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张永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7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星字湾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朱凤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0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星字湾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王勤娜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桃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新和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翁菊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新蕾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严林坚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3.86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天亮浜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钮阿银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桃花源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沈李安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青云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吴月祥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严慕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严荣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和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林标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9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水家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根全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5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水家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阿毛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桃花源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孔德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6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桃花源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周福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杏花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钱云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9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贤胡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启法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贤胡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姚月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贤胡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姚瑞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8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迎春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钮玲芬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天亮浜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祥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仙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姚杏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3.3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戴家浜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戴光曙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5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文民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潘木泉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0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富乡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潘建清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富乡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钮惠红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6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盛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坝里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鲁水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坝里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雪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坝里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张有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95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北角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翁炳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北旺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朱长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北旺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张鸿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7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北旺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钱国宏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3.4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大谢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高兰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大谢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高凤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大谢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三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5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大谢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潘爱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0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大谢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李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3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大谢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黄伟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3.4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大谢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金泉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大谢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黄申杰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荷花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丽琴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荷花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彩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荷花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根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3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荷花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谢梓涵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7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荷花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其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8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衡悦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孔惠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6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红洲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水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红洲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季寿福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7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红洲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任文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9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黄家溪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杨卫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黄家溪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武凤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黄家溪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兴观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6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黄家溪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张根娜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9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黄家溪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张阿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0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黄家溪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盛灵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1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黄家溪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金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2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黄家溪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李根马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3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黄家溪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倪永良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3.06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郎中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银娜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6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龙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顾新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6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茅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蒋雪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茅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王智昊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南麻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利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5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南塘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永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6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南塘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钱阿文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9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七庄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朱跃庭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7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前跃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毛玉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8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桥北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汤美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75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桥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王玉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桥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金虎春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桥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月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桥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俞玉宝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6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桥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朱玲宝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桥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周月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0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桥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钮伟泉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6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桥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孔建宏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85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群铁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杨银娜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3.0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群铁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冯克祥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人福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玉春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人福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王应娜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9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人福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谢阿菊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0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人福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李春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16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人福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刘巧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2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人福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方福定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5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人福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王春龙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人福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阿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胜天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俞水堂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胜天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王月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06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胜天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钱永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2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胜天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张彩兰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3.9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圣塘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王兴良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6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双熟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金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寺西洋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李海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寺西洋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雪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寺西洋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钮玉良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6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寺西洋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永其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寺西洋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顾金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9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寺西洋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红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3.2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寺西洋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阿六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坛丘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彭亮亮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8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坛丘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俞桂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6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兴桥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朱育良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5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幸福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丽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幸福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巧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7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幸福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付永光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8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杨扇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李凤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杨扇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周月春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永和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唐钰铭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渔业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李林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庄平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阿雪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庄平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李阿二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庄平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阮水凤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庄平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钱慧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庄平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季天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0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庄平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永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1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庄平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朱玉宝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5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庄平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朱明宝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.8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群星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周凤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群星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庄根大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群星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尤金玉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群星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尤海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群星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尤永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金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俞慧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8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金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何爱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78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金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钱玉琴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.6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金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顾菊宝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6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金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范胜泉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金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朱培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金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阿六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8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联丰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王怡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联丰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王雪凤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6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联丰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凤春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联丰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吕美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联丰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王水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联丰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钱文观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联丰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姚菊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6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胜墩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大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中鲈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金小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中鲈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阿二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4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中鲈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王阿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中鲈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小红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15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中鲈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巧泉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中鲈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敏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中鲈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朱阿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6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西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钱荣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西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付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6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西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孙雪龙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7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西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玉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7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西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范龙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西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周玉宝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上横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庄阿六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6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上横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爱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7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上横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唐金凤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0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溪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金建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15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溪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钟小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溪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朱小大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南杨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美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7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南杨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蒋海和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南杨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周巧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9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南杨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史留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8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顾扇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金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顾扇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龚菊观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顾扇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香宝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1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顾扇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朱永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顾扇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翁金坤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莺湖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钱海泉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莺湖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永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6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万心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钱桂大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万心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建良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.2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万心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凌留兴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6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万心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房灵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.1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万心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张凤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万心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根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万心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金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6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万心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潘文宝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9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万心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顾卫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6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端市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袁云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端市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李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9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端市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水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1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端市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王云来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端市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唐晓峰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端市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兴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2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端市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汤国群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4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庙头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金娜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庙头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周永娥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8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庙头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杨根元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88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庙头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潘金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庙头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高水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庙头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蒋秀凤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联合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付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联合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新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联合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伟晔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6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双浜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永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0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双浜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黄国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双浜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金美凤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9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双浜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德官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双浜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黄五官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8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龙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何金凤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龙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林发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8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龙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巧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龙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红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龙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周雪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龙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阿坤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龙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丽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龙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樊才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龙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周雪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三官桥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王菊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2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三官桥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颜建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三官桥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李文娜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三官桥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金福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0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三官桥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钮国强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8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三官桥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郭建良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8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三官桥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李泉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周美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正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.4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阿三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顾福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顾小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张荣丰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水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9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乖娜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菊观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7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校坤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9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阿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孙小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9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许坤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9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安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石燕飞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安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阿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安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周老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安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桂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安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宋美琴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安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施芳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安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周永宝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0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安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月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7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安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谭昕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9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安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建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8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安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8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安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李明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.0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安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卫付娜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1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安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卫金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安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顾浩轩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平安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潘金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秋泽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佰禄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秋泽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冯小彬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秋泽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卢永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秋泽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周永官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6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秋泽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荣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7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秋泽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计火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0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秋泽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赫芬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秋泽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四娜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秋泽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何成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8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河西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施小五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河西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建秋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5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西塘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范留春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.8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西塘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谢良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南新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林彩青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南新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杨金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5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建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孙欣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建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俊瑾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建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苏敏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诚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倪祥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8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诚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倪春琴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5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诚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顾小毛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梅堰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晓燕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7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梅堰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仁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江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龙津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张海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龙津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夏海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龙津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金玉仙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仪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朱宝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6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仪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朱培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0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仪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袁建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淞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小毛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1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白龙桥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朱根宝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白龙桥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周连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55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白龙桥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陆雪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庞杨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凌大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9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新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张坚雄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45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新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顾云林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5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新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孙健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叶泽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胡泉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叶明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汤传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66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方尖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姚鸿泉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3.1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方尖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庞四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方尖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俞龙宝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方尖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林凤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西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钱玉宝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75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西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蒋淑湘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西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顾阿二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西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樊玉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3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西联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钱一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花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江玉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0.2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姚家庄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王为光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15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庞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世洋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庞东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杨依菡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3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庞东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宋玉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庞东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马扣红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0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庞东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王迎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庞山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胡成华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7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庞山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王泉龙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庞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腾德全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6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庞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王洪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庞北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朱香兰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0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新柳溪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王金歌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七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盛庄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钱卫英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开弦弓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金毛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群幸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孙玉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6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庙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张剑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7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渔村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朱土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渔村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龚菊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渔村社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顾六弟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陆港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汤大毛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光荣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钱张良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58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同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何明荣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叶建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江全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叶建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6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石明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叶建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96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金荣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叶建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荣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叶建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张美英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叶建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8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张仁官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叶建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钱福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叶建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朱留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叶建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3.0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俞菊珍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田厍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5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雪英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九里湖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1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金云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九里湖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永珍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九里湖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二毛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北联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张三英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北联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6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小弟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北联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3.0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顾松华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北联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金菊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北联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顾全荣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北联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6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明明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北联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11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庞阿毛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北联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邹阿五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北联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75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陆明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北联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6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严阿海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合心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9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朱阿大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合心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张桂珍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合心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98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陆卫星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屯溪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5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孙大弟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屯溪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84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严海英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屯溪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5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张会金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屯南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8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许虞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屯南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俞勤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白蚬湖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宋丽英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鱼行社区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小荣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鱼行社区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丁连英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东新社区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任晓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东新社区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99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梅小英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屯村社区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8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吴永中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富渔社区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97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全荣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富渔社区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93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沈伟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富渔社区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6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陈小四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屯渔社区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20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张阿二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屯渔社区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朱炳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肖甸湖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82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徐进鸿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肖甸湖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7:11Z</dcterms:created>
  <dc:creator>1</dc:creator>
  <dc:description/>
  <dc:language>en-US</dc:language>
  <cp:lastModifiedBy>Apty</cp:lastModifiedBy>
  <dcterms:modified xsi:type="dcterms:W3CDTF">2021-03-31T0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128C5FDA4AF1B2A113D8AADFD6E3</vt:lpwstr>
  </property>
  <property fmtid="{D5CDD505-2E9C-101B-9397-08002B2CF9AE}" pid="3" name="KSOProductBuildVer">
    <vt:lpwstr>2052-11.1.0.10356</vt:lpwstr>
  </property>
</Properties>
</file>