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19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季度危房改造对象信息公示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tbl>
      <w:tblPr>
        <w:tblW w:w="63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9"/>
        <w:gridCol w:w="1495"/>
        <w:gridCol w:w="1155"/>
        <w:gridCol w:w="2190"/>
      </w:tblGrid>
      <w:tr>
        <w:trPr>
          <w:trHeight w:val="10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镇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街道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社区（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救助</w:t>
            </w:r>
            <w:r>
              <w:rPr>
                <w:color w:val="000000"/>
                <w:kern w:val="0"/>
                <w:sz w:val="24"/>
              </w:rPr>
              <w:t>金额（万元）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震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齐心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周通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84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齐心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付宇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.88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齐心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王连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.32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黎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联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屠金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.9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史北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朱雪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丰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范菊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.6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丰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沈林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.4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胜墩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张兴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胜墩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张培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南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唐阿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.60</w:t>
            </w:r>
          </w:p>
        </w:tc>
      </w:tr>
      <w:tr>
        <w:trPr>
          <w:trHeight w:val="6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松陵街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家港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吕文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.0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桃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宅里桥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章生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.5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九里桥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沈大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沈虎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.2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李仁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.8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瑾下浜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吴坤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.5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民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沈阿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民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朱阿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.68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严东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沈阿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.1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家港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沈玉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.3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沈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和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沈福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盛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旺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吴海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.24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桥南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吴春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.0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桥南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陈伟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.00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桥南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张金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.66</w:t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桥南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蔡华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.30</w:t>
            </w:r>
          </w:p>
        </w:tc>
      </w:tr>
      <w:tr>
        <w:trPr>
          <w:trHeight w:val="6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同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联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朱阿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.7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9:59Z</dcterms:created>
  <dc:creator>1</dc:creator>
  <dc:description/>
  <dc:language>en-US</dc:language>
  <cp:lastModifiedBy>Apty</cp:lastModifiedBy>
  <dcterms:modified xsi:type="dcterms:W3CDTF">2021-03-31T02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E5709A0442A3B678BDA9DA496AEE</vt:lpwstr>
  </property>
  <property fmtid="{D5CDD505-2E9C-101B-9397-08002B2CF9AE}" pid="3" name="KSOProductBuildVer">
    <vt:lpwstr>2052-11.1.0.10356</vt:lpwstr>
  </property>
</Properties>
</file>