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季度危房改造对象信息公示</w:t>
      </w:r>
    </w:p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770630" cy="659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10"/>
                              <w:gridCol w:w="1523"/>
                              <w:gridCol w:w="1140"/>
                              <w:gridCol w:w="196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镇（街道）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区（村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救助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金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震泽镇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龙降桥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阿二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齐心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龙官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齐心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朱心宝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齐心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赵永法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7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扇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水法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兴华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志根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横扇街道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双湾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沈华明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沧洲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士荣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七都镇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盛庄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刘金英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平望镇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万心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灯元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金联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桂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秋泽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金祥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盛泽镇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永平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冯连根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桃源镇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德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陆卫华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德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陆祖林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新和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阿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519.5pt;mso-wrap-distance-left:9pt;mso-wrap-distance-right:9pt;mso-wrap-distance-top:0pt;mso-wrap-distance-bottom:0pt;margin-top:3.3pt;mso-position-vertical-relative:text;margin-left: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10"/>
                        <w:gridCol w:w="1523"/>
                        <w:gridCol w:w="1140"/>
                        <w:gridCol w:w="196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镇（街道）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区（村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救助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金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震泽镇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龙降桥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阿二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齐心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龙官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齐心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朱心宝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齐心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赵永法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7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扇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水法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.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兴华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志根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横扇街道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双湾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沈华明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沧洲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士荣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.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七都镇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盛庄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刘金英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平望镇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万心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灯元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金联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桂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秋泽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金祥生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盛泽镇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永平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冯连根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桃源镇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德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陆卫华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6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德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陆祖林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8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新和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阿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59Z</dcterms:created>
  <dc:creator>1</dc:creator>
  <dc:description/>
  <dc:language>en-US</dc:language>
  <cp:lastModifiedBy>Apty</cp:lastModifiedBy>
  <dcterms:modified xsi:type="dcterms:W3CDTF">2021-03-30T08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E5709A0442A3B678BDA9DA496AEE</vt:lpwstr>
  </property>
  <property fmtid="{D5CDD505-2E9C-101B-9397-08002B2CF9AE}" pid="3" name="KSOProductBuildVer">
    <vt:lpwstr>2052-11.1.0.10356</vt:lpwstr>
  </property>
</Properties>
</file>