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季度大病救助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对象信息公示</w:t>
      </w:r>
    </w:p>
    <w:p>
      <w:pPr>
        <w:pStyle w:val="Normal"/>
        <w:jc w:val="center"/>
        <w:rPr/>
      </w:pPr>
      <w:r>
        <w:rPr/>
      </w:r>
    </w:p>
    <w:tbl>
      <w:tblPr>
        <w:tblW w:w="6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3"/>
        <w:gridCol w:w="1455"/>
        <w:gridCol w:w="1185"/>
        <w:gridCol w:w="2267"/>
      </w:tblGrid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街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区（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救助金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震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林港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费金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15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龙降桥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计国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91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夏家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肖家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83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夏家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潘梅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73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前港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沈付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46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兴华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沈玮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.00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新乐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范思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46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同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叶建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吴荣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75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田厍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俞菊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13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鱼行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吴小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05</w:t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江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花港新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江玉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57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平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鲈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张美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25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莺湖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龚阿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60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莺湖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李美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02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端市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杨巧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43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端市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范小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60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松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南厍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蒋小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.00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东门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张元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.52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江新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祁云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35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梅里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杨阿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45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七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隐读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孙心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26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东庙桥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秀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61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双塔桥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濮国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47</w:t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八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民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沈阿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.32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盛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港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福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91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兴桥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蒋生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82</w:t>
            </w:r>
          </w:p>
        </w:tc>
      </w:tr>
      <w:tr>
        <w:trPr>
          <w:trHeight w:val="60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兴旺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陈法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8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11Z</dcterms:created>
  <dc:creator>1</dc:creator>
  <dc:description/>
  <dc:language>en-US</dc:language>
  <cp:lastModifiedBy>Apty</cp:lastModifiedBy>
  <dcterms:modified xsi:type="dcterms:W3CDTF">2021-03-30T08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128C5FDA4AF1B2A113D8AADFD6E3</vt:lpwstr>
  </property>
  <property fmtid="{D5CDD505-2E9C-101B-9397-08002B2CF9AE}" pid="3" name="KSOProductBuildVer">
    <vt:lpwstr>2052-11.1.0.10356</vt:lpwstr>
  </property>
</Properties>
</file>