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季度危房改造对象信息公示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7685</wp:posOffset>
                </wp:positionV>
                <wp:extent cx="4539615" cy="648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1481"/>
                              <w:gridCol w:w="1605"/>
                              <w:gridCol w:w="21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区（村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救助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震泽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林港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许林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夏家斗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屠根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龙降桥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佰林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七都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爃烂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汤毛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沈家湾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沈民荣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东庙桥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贺慈法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群幸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陈心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盛泽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圣塘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邵根良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黄家溪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沈梅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横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库港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陈软毛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平望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万心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徐月生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三官桥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陈玉林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倪阿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桃源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宅里桥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戴凤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九里桥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菊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九里桥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计新华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黎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元荡村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根生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10.8pt;mso-wrap-distance-left:9pt;mso-wrap-distance-right:9pt;mso-wrap-distance-top:0pt;mso-wrap-distance-bottom:0pt;margin-top:41.55pt;mso-position-vertical-relative:text;margin-left:11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  <w:gridCol w:w="1481"/>
                        <w:gridCol w:w="1605"/>
                        <w:gridCol w:w="21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社区（村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救助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震泽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林港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许林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夏家斗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屠根泉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.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龙降桥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佰林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4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七都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爃烂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汤毛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沈家湾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沈民荣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东庙桥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贺慈法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5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群幸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陈心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盛泽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圣塘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邵根良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7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黄家溪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沈梅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横扇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库港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陈软毛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平望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万心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徐月生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三官桥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陈玉林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倪阿留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桃源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宅里桥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戴凤珍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九里桥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菊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九里桥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计新华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黎里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元荡村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根生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59Z</dcterms:created>
  <dc:creator>1</dc:creator>
  <dc:description/>
  <dc:language>en-US</dc:language>
  <cp:lastModifiedBy>Apty</cp:lastModifiedBy>
  <dcterms:modified xsi:type="dcterms:W3CDTF">2021-03-30T09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E5709A0442A3B678BDA9DA496AEE</vt:lpwstr>
  </property>
  <property fmtid="{D5CDD505-2E9C-101B-9397-08002B2CF9AE}" pid="3" name="KSOProductBuildVer">
    <vt:lpwstr>2052-11.1.0.10356</vt:lpwstr>
  </property>
</Properties>
</file>