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季度大病救助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对象信息公示</w:t>
      </w:r>
    </w:p>
    <w:p>
      <w:pPr>
        <w:pStyle w:val="Normal"/>
        <w:jc w:val="center"/>
        <w:rPr/>
      </w:pPr>
      <w:r>
        <w:rPr/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17"/>
        <w:gridCol w:w="1365"/>
        <w:gridCol w:w="2102"/>
      </w:tblGrid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社区（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救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震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船港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伯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22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华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华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89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新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10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厍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庞海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56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港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根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27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兴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国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59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南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建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61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湖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秀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47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横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卫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81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西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阿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41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南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青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00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官桥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永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38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塘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钮建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02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南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连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31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塘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冬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615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村社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根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975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强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生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67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荣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张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59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练聚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菊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19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心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雪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64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庄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晓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22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谢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火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64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石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根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97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联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云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00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横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湖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冰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31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沧洲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50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厍港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月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79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菀南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怀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22 </w:t>
            </w:r>
          </w:p>
        </w:tc>
      </w:tr>
      <w:tr>
        <w:trPr>
          <w:trHeight w:val="56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圣牛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水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89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11Z</dcterms:created>
  <dc:creator>1</dc:creator>
  <dc:description/>
  <dc:language>en-US</dc:language>
  <cp:lastModifiedBy>Apty</cp:lastModifiedBy>
  <dcterms:modified xsi:type="dcterms:W3CDTF">2021-03-30T09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128C5FDA4AF1B2A113D8AADFD6E3</vt:lpwstr>
  </property>
  <property fmtid="{D5CDD505-2E9C-101B-9397-08002B2CF9AE}" pid="3" name="KSOProductBuildVer">
    <vt:lpwstr>2052-11.1.0.10356</vt:lpwstr>
  </property>
</Properties>
</file>