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季度大病救助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对象信息公示</w:t>
      </w:r>
    </w:p>
    <w:p>
      <w:pPr>
        <w:pStyle w:val="Normal"/>
        <w:jc w:val="center"/>
        <w:rPr/>
      </w:pPr>
      <w:r>
        <w:rPr/>
      </w:r>
    </w:p>
    <w:tbl>
      <w:tblPr>
        <w:tblW w:w="70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6"/>
        <w:gridCol w:w="1843"/>
        <w:gridCol w:w="1559"/>
        <w:gridCol w:w="2170"/>
      </w:tblGrid>
      <w:tr>
        <w:trPr>
          <w:trHeight w:val="8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镇（街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社区（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救助金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望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南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雪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262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震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星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建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幸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玉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1256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七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隐读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荣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34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新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279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弦弓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谈法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8431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陵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登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052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传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321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八坼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翁菊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1992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根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252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八坼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向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陵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港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金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334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屯渔社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奚有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522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九里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庞利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2162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屯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国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0025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Apty</cp:lastModifiedBy>
  <dcterms:modified xsi:type="dcterms:W3CDTF">2021-03-31T01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0356</vt:lpwstr>
  </property>
</Properties>
</file>